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66010</wp:posOffset>
                </wp:positionV>
                <wp:extent cx="127825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8pt;mso-wrap-distance-left:9.05pt;mso-wrap-distance-right:9.05pt;mso-wrap-distance-top:0pt;mso-wrap-distance-bottom:0pt;margin-top:186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2045</wp:posOffset>
                </wp:positionV>
                <wp:extent cx="126746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5.75pt;mso-wrap-distance-left:9.05pt;mso-wrap-distance-right:9.05pt;mso-wrap-distance-top:0pt;mso-wrap-distance-bottom:0pt;margin-top:188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4 928 454,85» заменить цифрами «5 032 775,1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 263 495,26» заменить цифрами «5 324 674,6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335 040,41» заменить цифрами 291 899,52».</w:t>
      </w:r>
    </w:p>
    <w:p>
      <w:pPr>
        <w:pStyle w:val="Normal"/>
        <w:ind w:firstLine="708"/>
        <w:jc w:val="both"/>
        <w:rPr/>
      </w:pPr>
      <w:r>
        <w:rPr/>
        <w:t>1.4. Подпункт 1 пункта 2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гнозируемый общий объем доходов на 2022 год в сумме 5 299 577,09 тыс. рублей и на 2023 год в сумме 4 587 303,43 тыс. рублей;».</w:t>
      </w:r>
    </w:p>
    <w:p>
      <w:pPr>
        <w:pStyle w:val="Normal"/>
        <w:ind w:firstLine="708"/>
        <w:jc w:val="both"/>
        <w:rPr/>
      </w:pPr>
      <w:r>
        <w:rPr/>
        <w:t xml:space="preserve">1.5. Подпункт 2 пункта 2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щий объем расходов на 2022 год в сумме 5 299 577,09 тыс. рублей, в том числе условно утвержденные расходы в сумме 46 470,18 тыс. рублей, и на 2023 год в сумме 4 587 303,43 тыс. рублей, в том числе условно утвержденные расходы в сумме 306 704,08 тыс. рублей.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>ункт 9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163 035,5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681 997,1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920 356,50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autoSpaceDE w:val="false"/>
        <w:ind w:left="30" w:right="30" w:firstLine="67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7. </w:t>
      </w:r>
      <w:r>
        <w:rPr>
          <w:color w:val="000000"/>
          <w:szCs w:val="28"/>
          <w:lang w:val="en-US"/>
        </w:rPr>
        <w:t>Дополнить решени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пунктом 22.1. следующего содержания:</w:t>
      </w:r>
    </w:p>
    <w:p>
      <w:pPr>
        <w:pStyle w:val="Normal"/>
        <w:autoSpaceDE w:val="false"/>
        <w:ind w:left="30" w:right="30" w:firstLine="678"/>
        <w:jc w:val="both"/>
        <w:rPr>
          <w:szCs w:val="28"/>
        </w:rPr>
      </w:pPr>
      <w:r>
        <w:rPr>
          <w:color w:val="000000"/>
          <w:szCs w:val="28"/>
          <w:lang w:val="en-US"/>
        </w:rPr>
        <w:t>«22.1.Утвердить ины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межбюджетны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 трансферт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en-US"/>
        </w:rPr>
        <w:t xml:space="preserve"> из бюджета Пермского муниципального района бюджету Юго-Камского сельского поселения Пермского муниципального района на финансовое обеспечение мероприятий региональной адресной программы по расселению аварийного жилищного фонда на территории Пермского края в размере </w:t>
      </w:r>
      <w:r>
        <w:rPr>
          <w:color w:val="000000"/>
          <w:szCs w:val="28"/>
        </w:rPr>
        <w:t>4 234,71 тыс. руб.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 Подпункт 2 пункта 24 дополнить словами «, с 01.10.2021 на 1,2%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9. Подпункт 3 пункта 24 дополнить словами «, с 01.10.2021 на 1,2%».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cs="Tahoma"/>
          <w:sz w:val="2"/>
          <w:szCs w:val="24"/>
        </w:rPr>
      </w:pPr>
      <w:r>
        <w:rPr>
          <w:szCs w:val="28"/>
        </w:rPr>
        <w:t>1.10. В Приложениях 10, 11, 12, 13 к решению наименование целевой стать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12 2 01 13110 </w:t>
      </w:r>
      <w:r>
        <w:rPr>
          <w:color w:val="000000"/>
          <w:szCs w:val="28"/>
          <w:lang w:val="en-US"/>
        </w:rPr>
        <w:t xml:space="preserve">«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», </w:t>
      </w:r>
      <w:r>
        <w:rPr>
          <w:color w:val="000000"/>
          <w:szCs w:val="28"/>
        </w:rPr>
        <w:t xml:space="preserve">заменить на </w:t>
      </w:r>
      <w:r>
        <w:rPr>
          <w:color w:val="000000"/>
          <w:szCs w:val="28"/>
          <w:lang w:val="en-US"/>
        </w:rPr>
        <w:t>«Услуги по разработке проектов схем размещения рекламных конструкций и нестационарных торговых объектов на территории Пермского муниципального района и вносимых в них изменений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Приложения 5, 6, 8, 16, 21, 22, 23 к решению изложить в новой редакции согласно приложениям 1, 2,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2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10, 11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  <w:tab/>
        <w:tab/>
        <w:tab/>
        <w:tab/>
        <w:tab/>
        <w:tab/>
        <w:t xml:space="preserve">   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1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2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5"/>
        <w:gridCol w:w="2082"/>
        <w:gridCol w:w="5092"/>
        <w:gridCol w:w="1869"/>
      </w:tblGrid>
      <w:tr>
        <w:trPr>
          <w:trHeight w:val="531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1 год</w:t>
            </w:r>
          </w:p>
        </w:tc>
      </w:tr>
      <w:tr>
        <w:trPr>
          <w:trHeight w:val="469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026,76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7 692,30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692,3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7,90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7,9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2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00,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0,00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66,18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 000 00 0000 12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0</w:t>
            </w:r>
          </w:p>
        </w:tc>
      </w:tr>
      <w:tr>
        <w:trPr>
          <w:trHeight w:val="1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2,28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00 00 0000 12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01,8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1,80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5,77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8,07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206,36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реализации имущества, находящего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36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2,00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8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8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21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 000 00 0000 14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а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6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7 748,34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8 597,81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4,40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0,75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382,44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630,22</w:t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8 00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9,87</w:t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 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 559,3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2 775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1" w:hRule="atLeast"/>
        </w:trPr>
        <w:tc>
          <w:tcPr>
            <w:tcW w:w="99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4536"/>
        <w:gridCol w:w="1418"/>
        <w:gridCol w:w="1417"/>
      </w:tblGrid>
      <w:tr>
        <w:trPr>
          <w:trHeight w:val="31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классификации до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99 27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0 981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90,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45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 190,9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4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4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68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68,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12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7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4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671,35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76,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2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77,4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 00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7,4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4,5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7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14,7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0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4,70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 3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7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30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1 33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2 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7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11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 000 00 0000 18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3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 321,80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00 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305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6 321,8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4 09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607,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 49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 113,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0,9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 57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7 303,4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8"/>
        <w:gridCol w:w="2320"/>
        <w:gridCol w:w="4253"/>
        <w:gridCol w:w="967"/>
        <w:gridCol w:w="1120"/>
        <w:gridCol w:w="181"/>
        <w:gridCol w:w="58"/>
      </w:tblGrid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тыс. руб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55,3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754,8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0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1 899,52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66"/>
        <w:gridCol w:w="760"/>
        <w:gridCol w:w="5820"/>
        <w:gridCol w:w="1545"/>
        <w:gridCol w:w="440"/>
      </w:tblGrid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 023,1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91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460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5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,8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3,62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6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898,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14,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41,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9,2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7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20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75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83,5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48,87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0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11,2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Равные возможности для дете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А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1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60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76,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1,7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4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3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10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56,8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4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4,1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,7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15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,5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5,0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1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8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179,3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46"/>
        <w:gridCol w:w="700"/>
        <w:gridCol w:w="5050"/>
        <w:gridCol w:w="1126"/>
        <w:gridCol w:w="433"/>
        <w:gridCol w:w="1000"/>
        <w:gridCol w:w="276"/>
      </w:tblGrid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89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-2023 годы</w:t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 SФ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1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275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25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96,0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4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62"/>
        <w:gridCol w:w="660"/>
        <w:gridCol w:w="237"/>
        <w:gridCol w:w="567"/>
        <w:gridCol w:w="556"/>
        <w:gridCol w:w="940"/>
        <w:gridCol w:w="5308"/>
        <w:gridCol w:w="1235"/>
      </w:tblGrid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4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175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37,9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8,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1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7,6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759,23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9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6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89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81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75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системы муниципального управления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5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1 543,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6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53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0,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SЖ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ектных работ и строительство распределительных газопроводов на территории муниципальных образований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86,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267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2 717,3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7,0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 050,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7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8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8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4 1Ф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6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5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88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53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909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5,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SЖ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5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2T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обретению контейнеров для сбора (складирования) твердых коммунальных отходов на контейнерных площадка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11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6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4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9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,0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Ц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64,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28,65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18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2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ные межбюджетные трасферты бюджетам сельских поселени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4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34,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,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8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1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126,6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51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4,9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6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9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2 1К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83,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5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 01 2С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83,5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1,7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24,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1Л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оддержки молодежи в сфере профессиональной деятельности, в том числе формирования кадрового резерва в административно-политической сфере, а также создания условий для самореализации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37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3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4 1Л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вития творческого потенциала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 05 1Л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разработки систем мотивации и стимулирования различных форм самоорганизации молод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7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атриотическое воспитание молодёжи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1Л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проведения мероприятий патриотической направл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1 SH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мероприятий по формированию мотивации молодежи к здоровому образу жизни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 03 1Л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 01 10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19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9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08,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93,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4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отдельных категорий гражда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2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1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3 10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34,2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8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08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2Н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9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55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6,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3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3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емья и дети Перм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 02 1А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1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4 01 100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179,3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22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98"/>
        <w:gridCol w:w="760"/>
        <w:gridCol w:w="301"/>
        <w:gridCol w:w="567"/>
        <w:gridCol w:w="832"/>
        <w:gridCol w:w="700"/>
        <w:gridCol w:w="3288"/>
        <w:gridCol w:w="1701"/>
        <w:gridCol w:w="711"/>
        <w:gridCol w:w="239"/>
        <w:gridCol w:w="390"/>
        <w:gridCol w:w="947"/>
      </w:tblGrid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2-2023 годы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24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5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38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4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11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ведение в нормативное состояние помещений, приобретение и установка модульных констру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 05 1Б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2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50,3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50,3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1 06  SФ0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2,6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70,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 822,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22,4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05,9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741,6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58,9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796,04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1"/>
        <w:gridCol w:w="2448"/>
        <w:gridCol w:w="16"/>
        <w:gridCol w:w="709"/>
        <w:gridCol w:w="878"/>
        <w:gridCol w:w="398"/>
        <w:gridCol w:w="599"/>
        <w:gridCol w:w="676"/>
        <w:gridCol w:w="609"/>
        <w:gridCol w:w="525"/>
        <w:gridCol w:w="675"/>
        <w:gridCol w:w="459"/>
        <w:gridCol w:w="1418"/>
      </w:tblGrid>
      <w:tr>
        <w:trPr>
          <w:trHeight w:val="255" w:hRule="atLeast"/>
        </w:trPr>
        <w:tc>
          <w:tcPr>
            <w:tcW w:w="1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758" w:hRule="atLeast"/>
        </w:trPr>
        <w:tc>
          <w:tcPr>
            <w:tcW w:w="1105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61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 556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522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6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5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15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0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67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71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63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Сыл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4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7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305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Физкультурно-оздоровительный комплекс открытого типа д.Петровка Пермск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00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20,94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7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17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15,11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6,9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2 20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8 43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 25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920,94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0 80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 169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6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535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255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21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7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 875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 03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детской школы искусств в с.Лобан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газовой модульной котельной в д.Малая Сылв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 123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4 10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5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 87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д. Кондратово Перм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 874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415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37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1"/>
        <w:gridCol w:w="2560"/>
        <w:gridCol w:w="2020"/>
        <w:gridCol w:w="1949"/>
        <w:gridCol w:w="2067"/>
      </w:tblGrid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</w:tr>
      <w:tr>
        <w:trPr>
          <w:trHeight w:val="289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2023 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3,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5,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31,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1,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66,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96,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9,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1,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18,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3,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44,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14,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496,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9,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tbl>
      <w:tblPr>
        <w:tblW w:w="1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"/>
        <w:gridCol w:w="1891"/>
        <w:gridCol w:w="1359"/>
        <w:gridCol w:w="109"/>
        <w:gridCol w:w="1031"/>
        <w:gridCol w:w="156"/>
        <w:gridCol w:w="1127"/>
        <w:gridCol w:w="221"/>
        <w:gridCol w:w="1204"/>
        <w:gridCol w:w="165"/>
        <w:gridCol w:w="1207"/>
        <w:gridCol w:w="276"/>
        <w:gridCol w:w="1862"/>
        <w:gridCol w:w="2609"/>
        <w:gridCol w:w="1071"/>
        <w:gridCol w:w="239"/>
        <w:gridCol w:w="863"/>
        <w:gridCol w:w="6"/>
      </w:tblGrid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10235</wp:posOffset>
                      </wp:positionH>
                      <wp:positionV relativeFrom="paragraph">
                        <wp:posOffset>253365</wp:posOffset>
                      </wp:positionV>
                      <wp:extent cx="2970530" cy="582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3"/>
                                    <w:gridCol w:w="2701"/>
                                    <w:gridCol w:w="126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решению Земского Собр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т 28.10.2021 № 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5.9pt;mso-wrap-distance-left:9pt;mso-wrap-distance-right:9pt;mso-wrap-distance-top:0pt;mso-wrap-distance-bottom:0pt;margin-top:19.95pt;mso-position-vertical-relative:text;margin-left:4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3"/>
                              <w:gridCol w:w="2701"/>
                              <w:gridCol w:w="1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8.10.2021 № 175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52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171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4 части 1 статьи 14 ФЗ № 131-ФЗ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67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</w:tr>
      <w:tr>
        <w:trPr>
          <w:trHeight w:val="1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1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</w:tr>
      <w:tr>
        <w:trPr>
          <w:trHeight w:val="19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1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11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0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7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94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417"/>
        <w:gridCol w:w="1134"/>
        <w:gridCol w:w="1701"/>
        <w:gridCol w:w="1985"/>
        <w:gridCol w:w="1417"/>
        <w:gridCol w:w="1560"/>
        <w:gridCol w:w="1417"/>
        <w:gridCol w:w="1134"/>
      </w:tblGrid>
      <w:tr>
        <w:trPr>
          <w:trHeight w:val="83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35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421"/>
        <w:gridCol w:w="1976"/>
        <w:gridCol w:w="1276"/>
        <w:gridCol w:w="1795"/>
        <w:gridCol w:w="1218"/>
        <w:gridCol w:w="2326"/>
        <w:gridCol w:w="1741"/>
        <w:gridCol w:w="1341"/>
      </w:tblGrid>
      <w:tr>
        <w:trPr>
          <w:trHeight w:val="18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3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9 статьи 14 ФЗ № 131-ФЗ</w:t>
            </w:r>
          </w:p>
        </w:tc>
      </w:tr>
      <w:tr>
        <w:trPr>
          <w:trHeight w:val="246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государственной программы "Комплексное развитие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обретению контейнеров для сбора (складирования) твердных коммунальных отходов на контейнерных площадках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7,4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,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268"/>
        <w:gridCol w:w="2268"/>
        <w:gridCol w:w="1560"/>
        <w:gridCol w:w="2409"/>
      </w:tblGrid>
      <w:tr>
        <w:trPr>
          <w:trHeight w:val="73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капитальный ремонт и ремо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 на капитальный ремонт и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5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562,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170" w:leader="none"/>
        </w:tabs>
        <w:rPr/>
      </w:pPr>
      <w:r>
        <w:rPr/>
        <w:tab/>
      </w:r>
    </w:p>
    <w:tbl>
      <w:tblPr>
        <w:tblW w:w="183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1280"/>
        <w:gridCol w:w="740"/>
        <w:gridCol w:w="536"/>
        <w:gridCol w:w="1124"/>
        <w:gridCol w:w="294"/>
        <w:gridCol w:w="1134"/>
        <w:gridCol w:w="372"/>
        <w:gridCol w:w="1470"/>
        <w:gridCol w:w="350"/>
        <w:gridCol w:w="926"/>
        <w:gridCol w:w="1134"/>
        <w:gridCol w:w="142"/>
        <w:gridCol w:w="1338"/>
        <w:gridCol w:w="221"/>
        <w:gridCol w:w="1276"/>
        <w:gridCol w:w="23"/>
        <w:gridCol w:w="1394"/>
        <w:gridCol w:w="1351"/>
        <w:gridCol w:w="67"/>
        <w:gridCol w:w="186"/>
        <w:gridCol w:w="239"/>
        <w:gridCol w:w="1477"/>
      </w:tblGrid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10.2021 № 17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, передаваемые из бюджетов поселений в районный бюджет в 2022 году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 131-Ф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ункты 7.1, 8,26 ст.14 ФЗ №13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комфорт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е муниципальных нужд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9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6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7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1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3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8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8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9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4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0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85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7,8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8,62</w:t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1:00Z</dcterms:created>
  <dc:creator>zayakina</dc:creator>
  <dc:description/>
  <cp:keywords/>
  <dc:language>en-US</dc:language>
  <cp:lastModifiedBy>KomitetZS</cp:lastModifiedBy>
  <cp:lastPrinted>2021-10-28T15:36:00Z</cp:lastPrinted>
  <dcterms:modified xsi:type="dcterms:W3CDTF">2021-10-28T10:38:00Z</dcterms:modified>
  <cp:revision>17</cp:revision>
  <dc:subject/>
  <dc:title>О внесении изменений и дополнений</dc:title>
</cp:coreProperties>
</file>